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4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Н.И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2025 года в 17 часов 55 минут, находясь в магазине «*», расположенном по адресу: *, Москвитин Н.И. совершил хищение 1 бутылки водки «*», объемом 0,25 л, стоимостью 17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сквитин Н.И. не явился, о дате, времени и месте рассмотрения дела извещен надлежащим образом, что подтверждается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осквитина Н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Москвитина Н.И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7096/581 от 02 марта 2025 года, согласно которому 19 января 2025 года в 17 часов 55 минут, находясь в магазине «*», расположенном по адресу: *, Москвитин Н.И. совершил хищение 1 бутылки водки «*», объемом 0,25 л, стоимостью 179 руб. 99 коп.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Москвитину Н.И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м Т.Р. от 11 февраля 2025 года, согласно которому просит привлечь к ответственности неустановленное лицо, которое 19 января 2025 года в 17 часов 55 минут, находясь в магазине «*», расположенном по адресу: *, совершило хищение 1 бутылки водки «*», объемом 0,25 л, стоимостью 179 руб. 99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 xml:space="preserve">справкой об ущербе *, согласно которой стоимость 1 бутылки водки «*», объемом 0,25 л, составляет </w:t>
        <w:br/>
        <w:t>179 руб. 9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11 февраля 2025 года, согласно которому 19 января 2025 года в 17 часов 55 минут, находясь в магазине «*», расположенном по адресу: *, неустановленное лицо совершило хищение 1 бутылки водки «*», объемом 0,25 л, стоимостью 17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Москвитина Н.И. от 02 марта 2025 года, согласно которому 19 января 2025 года в 17 часов 55 минут, находясь в магазине «*», в *, он похитил 1 бутылку водки «*», объемом 0,25 л, стоимостью 179 руб. 99 коп. Вину призна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осквитина Н.И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осквитину Н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Москвитина Н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2442507118 Идентификатор плательщика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</w:t>
    </w:r>
    <w:r>
      <w:rPr>
        <w:bCs/>
        <w:sz w:val="24"/>
        <w:szCs w:val="24"/>
        <w:lang w:val="ru-RU"/>
      </w:rPr>
      <w:t>1039-93</w:t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